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4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4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397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1.1pt" to="346.6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>хор г. Воронежа</w:t>
            </w:r>
          </w:p>
          <w:p>
            <w:pPr>
              <w:pStyle w:val="Normal"/>
              <w:spacing w:lineRule="auto" w:line="216"/>
              <w:ind w:left="1446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spacing w:lineRule="auto" w:line="216"/>
              <w:ind w:left="1446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1. Говори, Господь, хочу я</w:t>
              <w:tab/>
              <w:tab/>
              <w:tab/>
              <w:t>2:24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В ранний утренний час</w:t>
              <w:tab/>
              <w:tab/>
              <w:tab/>
              <w:t>3:26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Душа покой находит</w:t>
              <w:tab/>
              <w:tab/>
              <w:tab/>
              <w:t>1:22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Ночь на Голгофу днём спускается</w:t>
              <w:tab/>
              <w:t>2:5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Велики и чудны дела Твои</w:t>
              <w:tab/>
              <w:tab/>
              <w:t>3:3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Разве ты не знаешь</w:t>
              <w:tab/>
              <w:tab/>
              <w:tab/>
              <w:t>4:5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Прославьте Бога</w:t>
              <w:tab/>
              <w:tab/>
              <w:tab/>
              <w:tab/>
              <w:t>4:13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О, как рвётся душа</w:t>
              <w:tab/>
              <w:tab/>
              <w:tab/>
              <w:t>3:21</w:t>
            </w:r>
          </w:p>
          <w:p>
            <w:pPr>
              <w:pStyle w:val="Normal"/>
              <w:spacing w:lineRule="auto" w:line="216"/>
              <w:ind w:left="144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На Тебя, Господи, уповаю</w:t>
              <w:tab/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3:2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0. Оркестр</w:t>
              <w:tab/>
              <w:tab/>
              <w:tab/>
              <w:tab/>
              <w:tab/>
              <w:t>1:5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1. Душа моя, покойся в Боге</w:t>
              <w:tab/>
              <w:tab/>
              <w:t>4:09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2. Нашёл Того, о Ком душа</w:t>
              <w:tab/>
              <w:tab/>
              <w:t>2:24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3. О Господь мой, Спаситель</w:t>
              <w:tab/>
              <w:tab/>
              <w:t>2:04</w:t>
            </w:r>
          </w:p>
          <w:p>
            <w:pPr>
              <w:pStyle w:val="Normal"/>
              <w:spacing w:lineRule="auto" w:line="216"/>
              <w:ind w:left="1446" w:hanging="0"/>
              <w:rPr/>
            </w:pPr>
            <w:r>
              <w:rPr>
                <w:sz w:val="24"/>
              </w:rPr>
              <w:t>14. Услышь, Господи</w:t>
              <w:tab/>
              <w:tab/>
              <w:tab/>
              <w:t>4:35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5. Чтобы грешников спасти</w:t>
              <w:tab/>
              <w:tab/>
              <w:t>3:25</w:t>
            </w:r>
          </w:p>
          <w:p>
            <w:pPr>
              <w:pStyle w:val="Normal"/>
              <w:spacing w:lineRule="auto" w:line="216"/>
              <w:ind w:left="1446" w:hanging="0"/>
              <w:rPr/>
            </w:pPr>
            <w:r>
              <w:rPr>
                <w:sz w:val="24"/>
              </w:rPr>
              <w:t>16. Я к Тебе, Господь, взываю</w:t>
              <w:tab/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4:1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7. Смолкла вечерняя хвала</w:t>
              <w:tab/>
              <w:tab/>
              <w:tab/>
              <w:t>2:00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8. Из глубины взываю к Тебе</w:t>
              <w:tab/>
              <w:tab/>
              <w:t>2:4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9. Господь, услышь моё моленье</w:t>
              <w:tab/>
              <w:tab/>
              <w:t>4:12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20. Если б Иисус меня встретил</w:t>
              <w:tab/>
              <w:tab/>
              <w:t>3:5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21. Слава, слава</w:t>
              <w:tab/>
              <w:tab/>
              <w:tab/>
              <w:tab/>
              <w:t>3:0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22. Утро чуть брезжит</w:t>
              <w:tab/>
              <w:tab/>
              <w:tab/>
              <w:t>2:5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68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1.55pt" to="346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4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620</wp:posOffset>
                      </wp:positionV>
                      <wp:extent cx="4349750" cy="4321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5pt;height:340.3pt;mso-wrap-distance-left:9.05pt;mso-wrap-distance-right:9.05pt;mso-wrap-distance-top:0pt;mso-wrap-distance-bottom:0pt;margin-top:-0.6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4-21T22:26:00Z</cp:lastPrinted>
  <dcterms:modified xsi:type="dcterms:W3CDTF">2003-03-26T17:38:00Z</dcterms:modified>
  <cp:revision>19</cp:revision>
  <dc:subject/>
  <dc:title>Мир вам – 2000 г</dc:title>
</cp:coreProperties>
</file>